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УКОВОД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дошкольного образовательного учреждения г.Хабар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го сада комбинированного вида №» 8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5"/>
        <w:gridCol w:w="1913"/>
        <w:gridCol w:w="2407"/>
        <w:gridCol w:w="1811"/>
        <w:gridCol w:w="2637"/>
        <w:gridCol w:w="2558"/>
        <w:gridCol w:w="15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.поч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й Татьяна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ский госуд.педагогический институт; учитель и логопед школ для детей с нарушением интеллекта; олигофренопедагог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212) 50-51-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80kh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това Евгения Валентин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ВПО «Приамурский институт агроэкономики и бизнеса»; менеджмент; бакала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. стаж работы в долж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212) 50-51-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80kh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0:00Z</dcterms:created>
  <dc:creator>Старший воспитатель</dc:creator>
  <dc:description/>
  <cp:keywords/>
  <dc:language>en-US</dc:language>
  <cp:lastModifiedBy>Stvospitatel</cp:lastModifiedBy>
  <dcterms:modified xsi:type="dcterms:W3CDTF">2024-09-02T06:44:00Z</dcterms:modified>
  <cp:revision>4</cp:revision>
  <dc:subject/>
  <dc:title>ИНФОРМАЦИЯ О РУКОВОДСТВЕ </dc:title>
</cp:coreProperties>
</file>