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наименование комиссии по предотвра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и урегулированию конфликта интересов в МАДОУ № 143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жность, телефон работника МАДОУ № 1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озникновении не зависящих от работника Организации обстоятель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ующих соблюдению требований о предотвращении или об урегулировании конфликта интересов, исполнению обяза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о   возникновении   не   зависящих   от  меня  обстоятельст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ятствующих соблюдению требований о предотвращении или об урегулировании конфликта  интересов,  исполнению  обязанностей,  установленных Федеральным законом  от  25.12.2008  N  273-ФЗ  "О  противодействии коррупции", другими нормативными   актами   и   муниципальными   правовыми   актами   в   целях противодействия        коррупции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 (указываются обстоя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следующие копии документов, иных материалов и (или)   информации   (при  наличии),  подтверждающих  факт  наступления  не зависящих от меня обстоятель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ются копии документов, иных материалов и (или)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           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егистрации уведомления: "___"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- при наличии) лица, зарегистрировавш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6:00Z</dcterms:created>
  <dc:creator>1</dc:creator>
  <dc:description/>
  <dc:language>en-US</dc:language>
  <cp:lastModifiedBy>word</cp:lastModifiedBy>
  <dcterms:modified xsi:type="dcterms:W3CDTF">2024-08-15T13:36:00Z</dcterms:modified>
  <cp:revision>2</cp:revision>
  <dc:subject/>
  <dc:title/>
</cp:coreProperties>
</file>