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унитарного  предприятия, муниципального учреждени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, телефон работника муниципального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унитарного предприятия, муниципального учреждени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обязанности, на надлежащее исполнение которых влияет или может повлиять личная заинтересованность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я конфликта интересов (заполняется при наличии у должностного лица, подающего уведомление, предложений по предотвращению или урегулированию конфликта интересов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 заполнения уведомления)                                                                         (подпись 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: «___»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(последнее - при наличии) лица, зарегистрировавшего уведомлен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5:00Z</dcterms:created>
  <dc:creator>1</dc:creator>
  <dc:description/>
  <dc:language>en-US</dc:language>
  <cp:lastModifiedBy>word</cp:lastModifiedBy>
  <dcterms:modified xsi:type="dcterms:W3CDTF">2024-08-15T13:35:00Z</dcterms:modified>
  <cp:revision>2</cp:revision>
  <dc:subject/>
  <dc:title/>
</cp:coreProperties>
</file>